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u.geuuq.toptzu.geuuq.top/xiazai/45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